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q 6 : Les triangles et les droites parallèl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0"/>
      </w:tblGrid>
      <w:tr>
        <w:trPr>
          <w:trHeight w:val="5400" w:hRule="atLeast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Exercice 1 : 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05155</wp:posOffset>
                  </wp:positionV>
                  <wp:extent cx="5394960" cy="2910840"/>
                  <wp:effectExtent l="0" t="0" r="0" b="0"/>
                  <wp:wrapTight wrapText="bothSides">
                    <wp:wrapPolygon edited="0">
                      <wp:start x="13354" y="0"/>
                      <wp:lineTo x="7782" y="9033"/>
                      <wp:lineTo x="6409" y="9598"/>
                      <wp:lineTo x="6256" y="9738"/>
                      <wp:lineTo x="6409" y="11292"/>
                      <wp:lineTo x="4310" y="14680"/>
                      <wp:lineTo x="2822" y="15810"/>
                      <wp:lineTo x="2746" y="16444"/>
                      <wp:lineTo x="4578" y="16657"/>
                      <wp:lineTo x="11027" y="16939"/>
                      <wp:lineTo x="11027" y="17291"/>
                      <wp:lineTo x="11369" y="17291"/>
                      <wp:lineTo x="11369" y="17009"/>
                      <wp:lineTo x="14805" y="15879"/>
                      <wp:lineTo x="21600" y="15738"/>
                      <wp:lineTo x="21600" y="15455"/>
                      <wp:lineTo x="9767" y="14680"/>
                      <wp:lineTo x="7058" y="11292"/>
                      <wp:lineTo x="7325" y="10162"/>
                      <wp:lineTo x="13546" y="0"/>
                      <wp:lineTo x="133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Placer un point N sur la demi-droite [AC) et un point M sur la demi-droite [AB)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l que le triangle ANM soit deux fois plus grand que le triangle ACB. 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lan : on constate que les droites (BC) et (MN) sont parallè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eçon I] Théorèmes des milieux 1 et 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18585</wp:posOffset>
            </wp:positionH>
            <wp:positionV relativeFrom="paragraph">
              <wp:posOffset>128270</wp:posOffset>
            </wp:positionV>
            <wp:extent cx="2339975" cy="2324100"/>
            <wp:effectExtent l="0" t="0" r="0" b="0"/>
            <wp:wrapTight wrapText="bothSides">
              <wp:wrapPolygon edited="0">
                <wp:start x="3934" y="2410"/>
                <wp:lineTo x="3934" y="2967"/>
                <wp:lineTo x="7136" y="3401"/>
                <wp:lineTo x="4183" y="3401"/>
                <wp:lineTo x="3934" y="3464"/>
                <wp:lineTo x="3874" y="5568"/>
                <wp:lineTo x="3997" y="6371"/>
                <wp:lineTo x="2951" y="7176"/>
                <wp:lineTo x="2828" y="7363"/>
                <wp:lineTo x="2828" y="7671"/>
                <wp:lineTo x="3566" y="8352"/>
                <wp:lineTo x="3874" y="8352"/>
                <wp:lineTo x="3752" y="9466"/>
                <wp:lineTo x="3813" y="10333"/>
                <wp:lineTo x="2890" y="11324"/>
                <wp:lineTo x="2706" y="11880"/>
                <wp:lineTo x="3321" y="12129"/>
                <wp:lineTo x="5043" y="12314"/>
                <wp:lineTo x="15935" y="19617"/>
                <wp:lineTo x="16428" y="19617"/>
                <wp:lineTo x="16489" y="19246"/>
                <wp:lineTo x="16920" y="19122"/>
                <wp:lineTo x="16920" y="18751"/>
                <wp:lineTo x="16366" y="18255"/>
                <wp:lineTo x="16428" y="16275"/>
                <wp:lineTo x="16673" y="12314"/>
                <wp:lineTo x="17290" y="11324"/>
                <wp:lineTo x="17412" y="10953"/>
                <wp:lineTo x="16859" y="10767"/>
                <wp:lineTo x="14583" y="10333"/>
                <wp:lineTo x="5535" y="4392"/>
                <wp:lineTo x="10706" y="3401"/>
                <wp:lineTo x="4428" y="2410"/>
                <wp:lineTo x="3934" y="24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otocop du livre 1 p 163 Reconnaitre utilisation de la propriét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o 2 :</w:t>
      </w:r>
      <w:r>
        <w:rPr>
          <w:rFonts w:cs="Comic Sans MS" w:ascii="Comic Sans MS" w:hAnsi="Comic Sans MS"/>
          <w:sz w:val="22"/>
          <w:szCs w:val="22"/>
        </w:rPr>
        <w:t xml:space="preserve"> ABCD est un parallélogramme de centre O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ppelle M le milieu de [AB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montrer que (OM) et (BC) sont parallè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55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</w:tblGrid>
      <w:tr>
        <w:trPr>
          <w:trHeight w:val="270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o 3 :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ST est un triangle tel que RS=8 cm, RT=6 cm et TS= 7 cm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 est le milieu de [RT] et F est le milieu de [TS]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hanging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ire un dessin à main levée et code-le.</w:t>
            </w:r>
          </w:p>
          <w:p>
            <w:pPr>
              <w:pStyle w:val="Normal"/>
              <w:numPr>
                <w:ilvl w:val="0"/>
                <w:numId w:val="3"/>
              </w:numPr>
              <w:ind w:left="907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montrer que les droites (RS) et (PF) sont parallèles.</w:t>
            </w:r>
          </w:p>
          <w:p>
            <w:pPr>
              <w:pStyle w:val="Normal"/>
              <w:numPr>
                <w:ilvl w:val="0"/>
                <w:numId w:val="3"/>
              </w:numPr>
              <w:ind w:left="907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truire la figure en vraie grandeur.</w:t>
            </w:r>
          </w:p>
          <w:p>
            <w:pPr>
              <w:pStyle w:val="Normal"/>
              <w:numPr>
                <w:ilvl w:val="0"/>
                <w:numId w:val="3"/>
              </w:numPr>
              <w:ind w:left="907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est la mesure de PF ? Justifier la réponse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3 p 163 : Thm 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eçon Théorème des milieux 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° 2 p 163 : Thm 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>N°10 p 164 Thm 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°11 p 164 : les trois thm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peut aussi agrandir ou réduire un triangle, faire un exemple avec des mesu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Comic Sans MS" w:hAnsi="Comic Sans MS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highlight w:val="yellow"/>
        </w:rPr>
        <w:t>A l’ORAL : Sans utiliser la droite graduée.</w:t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37490</wp:posOffset>
            </wp:positionH>
            <wp:positionV relativeFrom="paragraph">
              <wp:posOffset>114300</wp:posOffset>
            </wp:positionV>
            <wp:extent cx="7421880" cy="4457700"/>
            <wp:effectExtent l="0" t="0" r="0" b="0"/>
            <wp:wrapTight wrapText="bothSides">
              <wp:wrapPolygon edited="0">
                <wp:start x="21515" y="3643"/>
                <wp:lineTo x="20212" y="4383"/>
                <wp:lineTo x="19546" y="5121"/>
                <wp:lineTo x="18271" y="5812"/>
                <wp:lineTo x="17550" y="6597"/>
                <wp:lineTo x="16357" y="7243"/>
                <wp:lineTo x="15581" y="8075"/>
                <wp:lineTo x="14444" y="8675"/>
                <wp:lineTo x="13612" y="9551"/>
                <wp:lineTo x="12531" y="10107"/>
                <wp:lineTo x="12586" y="10289"/>
                <wp:lineTo x="11616" y="11029"/>
                <wp:lineTo x="10701" y="11489"/>
                <wp:lineTo x="10590" y="11583"/>
                <wp:lineTo x="10645" y="11767"/>
                <wp:lineTo x="9647" y="12505"/>
                <wp:lineTo x="8677" y="13012"/>
                <wp:lineTo x="8677" y="13243"/>
                <wp:lineTo x="6819" y="13383"/>
                <wp:lineTo x="6708" y="13429"/>
                <wp:lineTo x="6680" y="14721"/>
                <wp:lineTo x="5710" y="15460"/>
                <wp:lineTo x="4989" y="15783"/>
                <wp:lineTo x="4712" y="16013"/>
                <wp:lineTo x="4712" y="16198"/>
                <wp:lineTo x="3741" y="16936"/>
                <wp:lineTo x="3047" y="17212"/>
                <wp:lineTo x="2743" y="17444"/>
                <wp:lineTo x="2743" y="17674"/>
                <wp:lineTo x="1745" y="18412"/>
                <wp:lineTo x="358" y="18412"/>
                <wp:lineTo x="386" y="19151"/>
                <wp:lineTo x="5183" y="19151"/>
                <wp:lineTo x="5183" y="19336"/>
                <wp:lineTo x="17633" y="19889"/>
                <wp:lineTo x="5986" y="19936"/>
                <wp:lineTo x="5932" y="20535"/>
                <wp:lineTo x="6070" y="20629"/>
                <wp:lineTo x="6181" y="20629"/>
                <wp:lineTo x="21600" y="19936"/>
                <wp:lineTo x="21600" y="19797"/>
                <wp:lineTo x="6736" y="19059"/>
                <wp:lineTo x="5544" y="18875"/>
                <wp:lineTo x="3270" y="17674"/>
                <wp:lineTo x="3963" y="16936"/>
                <wp:lineTo x="5183" y="16243"/>
                <wp:lineTo x="5904" y="15460"/>
                <wp:lineTo x="6043" y="15460"/>
                <wp:lineTo x="7096" y="14812"/>
                <wp:lineTo x="7124" y="14721"/>
                <wp:lineTo x="7873" y="13983"/>
                <wp:lineTo x="8095" y="13983"/>
                <wp:lineTo x="9010" y="13383"/>
                <wp:lineTo x="9010" y="13243"/>
                <wp:lineTo x="9841" y="12505"/>
                <wp:lineTo x="10313" y="12366"/>
                <wp:lineTo x="10922" y="11951"/>
                <wp:lineTo x="10895" y="11767"/>
                <wp:lineTo x="11810" y="11029"/>
                <wp:lineTo x="12143" y="11029"/>
                <wp:lineTo x="12836" y="10521"/>
                <wp:lineTo x="12836" y="10289"/>
                <wp:lineTo x="13806" y="9551"/>
                <wp:lineTo x="14111" y="9551"/>
                <wp:lineTo x="14805" y="9043"/>
                <wp:lineTo x="14805" y="8812"/>
                <wp:lineTo x="15775" y="8075"/>
                <wp:lineTo x="16080" y="8075"/>
                <wp:lineTo x="16773" y="7567"/>
                <wp:lineTo x="16773" y="7336"/>
                <wp:lineTo x="17744" y="6597"/>
                <wp:lineTo x="18077" y="6597"/>
                <wp:lineTo x="18770" y="6089"/>
                <wp:lineTo x="18770" y="5859"/>
                <wp:lineTo x="19713" y="5121"/>
                <wp:lineTo x="20018" y="5121"/>
                <wp:lineTo x="20738" y="4613"/>
                <wp:lineTo x="20794" y="4383"/>
                <wp:lineTo x="21600" y="3690"/>
                <wp:lineTo x="21600" y="3643"/>
                <wp:lineTo x="21515" y="36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2"/>
          <w:szCs w:val="22"/>
          <w:u w:val="single"/>
        </w:rPr>
        <w:t>Exercice 4 :</w:t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Placer M sur [AB) et N sur [AC) pour que le triangle AMN soit trois fois plus </w:t>
      </w:r>
      <w:r>
        <w:rPr>
          <w:rFonts w:cs="Tahoma" w:ascii="Comic Sans MS" w:hAnsi="Comic Sans MS"/>
          <w:b/>
          <w:sz w:val="20"/>
          <w:szCs w:val="20"/>
          <w:u w:val="single"/>
        </w:rPr>
        <w:t>grand</w:t>
      </w:r>
      <w:r>
        <w:rPr>
          <w:rFonts w:cs="Tahoma" w:ascii="Comic Sans MS" w:hAnsi="Comic Sans MS"/>
          <w:sz w:val="20"/>
          <w:szCs w:val="20"/>
        </w:rPr>
        <w:t xml:space="preserve"> que le triangle ABC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20"/>
          <w:szCs w:val="20"/>
        </w:rPr>
        <w:t>Placer L sur [AB) et O sur [AC) pour que le triangle ALO soit trois fois plus</w:t>
      </w:r>
      <w:r>
        <w:rPr>
          <w:rFonts w:cs="Tahoma" w:ascii="Comic Sans MS" w:hAnsi="Comic Sans MS"/>
          <w:sz w:val="20"/>
          <w:szCs w:val="20"/>
          <w:u w:val="single"/>
        </w:rPr>
        <w:t xml:space="preserve"> </w:t>
      </w:r>
      <w:r>
        <w:rPr>
          <w:rFonts w:cs="Tahoma" w:ascii="Comic Sans MS" w:hAnsi="Comic Sans MS"/>
          <w:b/>
          <w:sz w:val="20"/>
          <w:szCs w:val="20"/>
          <w:u w:val="single"/>
        </w:rPr>
        <w:t>petit</w:t>
      </w:r>
      <w:r>
        <w:rPr>
          <w:rFonts w:cs="Tahoma" w:ascii="Comic Sans MS" w:hAnsi="Comic Sans MS"/>
          <w:sz w:val="20"/>
          <w:szCs w:val="20"/>
        </w:rPr>
        <w:t xml:space="preserve"> que le triangle ABC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highlight w:val="yellow"/>
          <w:u w:val="single"/>
        </w:rPr>
        <w:t>Au Tableau :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ment avez-vous fait pour tracer AMN et ALO ? On utilise les parallèles à (BC)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B= 6 cm et AC= 4,5 cm et BC= 2,8 cm</w:t>
      </w:r>
    </w:p>
    <w:p>
      <w:pPr>
        <w:pStyle w:val="Normal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Vérification avec les mesures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  <w:highlight w:val="red"/>
        </w:rPr>
        <w:t xml:space="preserve">Compléter les tableaux </w:t>
      </w:r>
      <w:r>
        <w:rPr>
          <w:rFonts w:cs="Tahoma" w:ascii="Comic Sans MS" w:hAnsi="Comic Sans MS"/>
          <w:sz w:val="22"/>
          <w:szCs w:val="22"/>
        </w:rPr>
        <w:t xml:space="preserve">pour les deux cas. </w:t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  <w:t>Bilan :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Si les droites (BC) et (MN) sont parallèles alors les côtés des triangles AMN et ABC sont proportionnels.</w:t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</w:rPr>
        <w:t>Et si on trace la parallèle à (BC) passant par la 1ere graduation après B, quel sera le coeff de proportionnalité ? Réponse : 4/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Leçon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I] Configuration de Thalè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héorème de Thalè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56075</wp:posOffset>
            </wp:positionH>
            <wp:positionV relativeFrom="paragraph">
              <wp:posOffset>100965</wp:posOffset>
            </wp:positionV>
            <wp:extent cx="3088640" cy="2573655"/>
            <wp:effectExtent l="0" t="0" r="0" b="0"/>
            <wp:wrapTight wrapText="bothSides">
              <wp:wrapPolygon edited="0">
                <wp:start x="4543" y="0"/>
                <wp:lineTo x="9131" y="4983"/>
                <wp:lineTo x="9218" y="5813"/>
                <wp:lineTo x="7010" y="9967"/>
                <wp:lineTo x="5625" y="10798"/>
                <wp:lineTo x="5669" y="11628"/>
                <wp:lineTo x="4543" y="11992"/>
                <wp:lineTo x="3244" y="12460"/>
                <wp:lineTo x="2682" y="12615"/>
                <wp:lineTo x="-41" y="13550"/>
                <wp:lineTo x="-41" y="13810"/>
                <wp:lineTo x="4803" y="14121"/>
                <wp:lineTo x="3028" y="17444"/>
                <wp:lineTo x="1946" y="17911"/>
                <wp:lineTo x="1686" y="18067"/>
                <wp:lineTo x="1686" y="18275"/>
                <wp:lineTo x="1340" y="19106"/>
                <wp:lineTo x="-41" y="19572"/>
                <wp:lineTo x="-41" y="19781"/>
                <wp:lineTo x="1729" y="19935"/>
                <wp:lineTo x="864" y="21546"/>
                <wp:lineTo x="1080" y="21546"/>
                <wp:lineTo x="2335" y="19106"/>
                <wp:lineTo x="21600" y="18327"/>
                <wp:lineTo x="21600" y="18275"/>
                <wp:lineTo x="20905" y="17444"/>
                <wp:lineTo x="17875" y="14121"/>
                <wp:lineTo x="19087" y="13290"/>
                <wp:lineTo x="21600" y="12460"/>
                <wp:lineTo x="21600" y="12200"/>
                <wp:lineTo x="15495" y="11628"/>
                <wp:lineTo x="13980" y="9967"/>
                <wp:lineTo x="13677" y="9135"/>
                <wp:lineTo x="21600" y="6487"/>
                <wp:lineTo x="21600" y="6176"/>
                <wp:lineTo x="10127" y="5813"/>
                <wp:lineTo x="9867" y="4983"/>
                <wp:lineTo x="12465" y="0"/>
                <wp:lineTo x="45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SI dans un triangle ABC, M est un point de [AB], N est un point de [AC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t  SI les droites (MN) et (BC) sont parallèle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55pt;margin-top:9.4pt;width:91.2pt;height:31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04053559" r:id="rId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ORS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roites en gras sont parallèles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exemple on connaît 3 longueurs AM= 3, AB=5  AC=12, Calculer AN ?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7.65pt;margin-top:1.95pt;width:58.2pt;height:31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26352460" r:id="rId8"/>
        </w:object>
        <w:object w:dxaOrig="1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.95pt;width:91.2pt;height:31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54422271" r:id="rId10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42545</wp:posOffset>
                </wp:positionV>
                <wp:extent cx="899795" cy="173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n utilise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65pt;mso-wrap-distance-left:7.05pt;mso-wrap-distance-right:7.05pt;mso-wrap-distance-top:0pt;mso-wrap-distance-bottom:0pt;margin-top:3.35pt;mso-position-vertical-relative:text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n utilise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6.35pt;margin-top:9pt;width:43.8pt;height:31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59601240" r:id="rId12"/>
        </w:objec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emplace par les valeurs numériques           puis on effectue un  produit en croix  5</w:t>
      </w:r>
      <w:r>
        <w:rPr>
          <w:rFonts w:cs="Comic Sans MS" w:ascii="Comic Sans MS" w:hAnsi="Comic Sans MS"/>
          <w:sz w:val="20"/>
          <w:szCs w:val="20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546508614" r:id="rId14"/>
        </w:object>
      </w:r>
      <w:r>
        <w:rPr>
          <w:rFonts w:cs="Comic Sans MS" w:ascii="Comic Sans MS" w:hAnsi="Comic Sans MS"/>
          <w:sz w:val="20"/>
          <w:szCs w:val="20"/>
        </w:rPr>
        <w:t>AN=3</w:t>
      </w:r>
      <w:r>
        <w:rPr>
          <w:rFonts w:cs="Comic Sans MS" w:ascii="Comic Sans MS" w:hAnsi="Comic Sans MS"/>
          <w:sz w:val="20"/>
          <w:szCs w:val="20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630222494" r:id="rId16"/>
        </w:object>
      </w:r>
      <w:r>
        <w:rPr>
          <w:rFonts w:cs="Comic Sans MS" w:ascii="Comic Sans MS" w:hAnsi="Comic Sans MS"/>
          <w:sz w:val="20"/>
          <w:szCs w:val="20"/>
        </w:rPr>
        <w:t xml:space="preserve">12  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c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object w:dxaOrig="2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6.1pt;margin-top:12.2pt;width:114.95pt;height:31.2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76667332" r:id="rId18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ième</w:t>
      </w:r>
      <w:r>
        <w:rPr>
          <w:rFonts w:cs="Comic Sans MS" w:ascii="Comic Sans MS" w:hAnsi="Comic Sans MS"/>
          <w:sz w:val="20"/>
          <w:szCs w:val="20"/>
        </w:rPr>
        <w:t xml:space="preserve"> exemple on connaît 3 longueurs AM= 3, AB=5  MN=7 ; Calculer BC ?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7pt;margin-top:12.05pt;width:58.2pt;height:31.2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498995825" r:id="rId20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object w:dxaOrig="1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3pt;margin-top:0pt;width:91.2pt;height:31.2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631614762" r:id="rId22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44650</wp:posOffset>
                </wp:positionH>
                <wp:positionV relativeFrom="paragraph">
                  <wp:posOffset>91440</wp:posOffset>
                </wp:positionV>
                <wp:extent cx="899795" cy="173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n utilise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65pt;mso-wrap-distance-left:7.05pt;mso-wrap-distance-right:7.05pt;mso-wrap-distance-top:0pt;mso-wrap-distance-bottom:0pt;margin-top:7.2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n utilise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1.5pt;margin-top:8.7pt;width:56.4pt;height:30.6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350593949" r:id="rId24"/>
        </w:objec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remplace par les valeurs numériques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517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2.85pt;margin-top:10.5pt;width:259.2pt;height:34.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62383157" r:id="rId2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on obtient :</w:t>
      </w:r>
    </w:p>
    <w:p>
      <w:pPr>
        <w:pStyle w:val="Normal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highlight w:val="yellow"/>
          <w:u w:val="single"/>
        </w:rPr>
        <w:t>Exo 5 :</w:t>
      </w:r>
      <w:r>
        <w:rPr>
          <w:rFonts w:cs="Tahoma" w:ascii="Comic Sans MS" w:hAnsi="Comic Sans MS"/>
          <w:sz w:val="22"/>
          <w:szCs w:val="22"/>
        </w:rPr>
        <w:t xml:space="preserve">   Pour chaque cas, quelle est la longueur</w:t>
      </w:r>
      <w:r>
        <w:rPr>
          <w:rFonts w:cs="Tahoma" w:ascii="Comic Sans MS" w:hAnsi="Comic Sans MS"/>
          <w:sz w:val="22"/>
          <w:szCs w:val="22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411387722" r:id="rId28"/>
        </w:object>
      </w:r>
      <w:r>
        <w:rPr>
          <w:rFonts w:cs="Tahoma" w:ascii="Comic Sans MS" w:hAnsi="Comic Sans MS"/>
          <w:sz w:val="22"/>
          <w:szCs w:val="22"/>
        </w:rPr>
        <w:t>? Détailler la réponse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92"/>
        <w:gridCol w:w="1792"/>
        <w:gridCol w:w="1792"/>
        <w:gridCol w:w="1792"/>
        <w:gridCol w:w="1792"/>
      </w:tblGrid>
      <w:tr>
        <w:trPr>
          <w:trHeight w:val="73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right" w:pos="169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ab/>
              <w:t>a.</w:t>
              <w:tab/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/>
                <w:sz w:val="22"/>
                <w:szCs w:val="22"/>
              </w:rPr>
              <w:t xml:space="preserve"> = </w:t>
            </w:r>
            <w:r>
              <w:rPr>
                <w:rFonts w:cs="Tahoma"/>
                <w:sz w:val="22"/>
                <w:szCs w:val="22"/>
              </w:rPr>
              <w:object w:dxaOrig="4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33pt" filled="f" o:ole="">
                  <v:imagedata r:id="rId31" o:title=""/>
                </v:shape>
                <o:OLEObject Type="Embed" ProgID="" ShapeID="ole_rId30" DrawAspect="Content" ObjectID="_323146234" r:id="rId30"/>
              </w:objec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right" w:pos="169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ab/>
              <w:t>b.</w:t>
              <w:tab/>
            </w:r>
            <w:r>
              <w:rPr>
                <w:rFonts w:cs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ahoma"/>
                <w:sz w:val="22"/>
                <w:szCs w:val="22"/>
              </w:rPr>
              <w:t xml:space="preserve"> = </w:t>
            </w:r>
            <w:r>
              <w:rPr>
                <w:rFonts w:cs="Tahoma"/>
                <w:sz w:val="22"/>
                <w:szCs w:val="22"/>
              </w:rPr>
              <w:object w:dxaOrig="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31pt" filled="f" o:ole="">
                  <v:imagedata r:id="rId33" o:title=""/>
                </v:shape>
                <o:OLEObject Type="Embed" ProgID="" ShapeID="ole_rId32" DrawAspect="Content" ObjectID="_454691439" r:id="rId32"/>
              </w:objec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right" w:pos="169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ab/>
              <w:t>c.</w:t>
              <w:tab/>
            </w:r>
            <w:r>
              <w:rPr>
                <w:rFonts w:cs="Tahoma"/>
                <w:sz w:val="22"/>
                <w:szCs w:val="22"/>
              </w:rPr>
              <w:object w:dxaOrig="4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31pt" filled="f" o:ole="">
                  <v:imagedata r:id="rId35" o:title=""/>
                </v:shape>
                <o:OLEObject Type="Embed" ProgID="" ShapeID="ole_rId34" DrawAspect="Content" ObjectID="_279858848" r:id="rId34"/>
              </w:object>
            </w:r>
            <w:r>
              <w:rPr>
                <w:rFonts w:cs="Tahoma"/>
                <w:sz w:val="22"/>
                <w:szCs w:val="22"/>
              </w:rPr>
              <w:t xml:space="preserve"> = </w:t>
            </w:r>
            <w:r>
              <w:rPr>
                <w:rFonts w:cs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right" w:pos="169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ab/>
              <w:t>d.</w:t>
              <w:tab/>
            </w:r>
            <w:r>
              <w:rPr>
                <w:rFonts w:cs="Tahoma"/>
                <w:sz w:val="22"/>
                <w:szCs w:val="22"/>
              </w:rPr>
              <w:object w:dxaOrig="4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31pt" filled="f" o:ole="">
                  <v:imagedata r:id="rId37" o:title=""/>
                </v:shape>
                <o:OLEObject Type="Embed" ProgID="" ShapeID="ole_rId36" DrawAspect="Content" ObjectID="_1119517137" r:id="rId36"/>
              </w:object>
            </w:r>
            <w:r>
              <w:rPr>
                <w:rFonts w:cs="Tahoma"/>
                <w:sz w:val="22"/>
                <w:szCs w:val="22"/>
              </w:rPr>
              <w:t xml:space="preserve"> = </w:t>
            </w:r>
            <w:r>
              <w:rPr>
                <w:rFonts w:cs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right" w:pos="1691" w:leader="none"/>
              </w:tabs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ab/>
              <w:t>e.</w:t>
              <w:tab/>
            </w:r>
            <w:r>
              <w:rPr>
                <w:rFonts w:cs="Tahoma"/>
                <w:sz w:val="22"/>
                <w:szCs w:val="22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31pt" filled="f" o:ole="">
                  <v:imagedata r:id="rId39" o:title=""/>
                </v:shape>
                <o:OLEObject Type="Embed" ProgID="" ShapeID="ole_rId38" DrawAspect="Content" ObjectID="_1655266549" r:id="rId38"/>
              </w:object>
            </w:r>
            <w:r>
              <w:rPr>
                <w:rFonts w:cs="Tahoma"/>
                <w:sz w:val="22"/>
                <w:szCs w:val="22"/>
              </w:rPr>
              <w:t xml:space="preserve"> = </w:t>
            </w:r>
            <w:r>
              <w:rPr>
                <w:rFonts w:cs="Tahoma"/>
                <w:sz w:val="22"/>
                <w:szCs w:val="22"/>
              </w:rPr>
              <w:object w:dxaOrig="4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33pt" filled="f" o:ole="">
                  <v:imagedata r:id="rId41" o:title=""/>
                </v:shape>
                <o:OLEObject Type="Embed" ProgID="" ShapeID="ole_rId40" DrawAspect="Content" ObjectID="_516506292" r:id="rId40"/>
              </w:objec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right" w:pos="169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  <w:tab/>
              <w:t>f.</w:t>
              <w:tab/>
            </w:r>
            <w:r>
              <w:rPr>
                <w:rFonts w:cs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/>
                <w:sz w:val="22"/>
                <w:szCs w:val="22"/>
              </w:rPr>
              <w:t xml:space="preserve"> = </w:t>
            </w:r>
            <w:r>
              <w:rPr>
                <w:rFonts w:cs="Tahoma"/>
                <w:sz w:val="22"/>
                <w:szCs w:val="22"/>
              </w:rPr>
              <w:object w:dxaOrig="4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31pt" filled="f" o:ole="">
                  <v:imagedata r:id="rId43" o:title=""/>
                </v:shape>
                <o:OLEObject Type="Embed" ProgID="" ShapeID="ole_rId42" DrawAspect="Content" ObjectID="_958646379" r:id="rId42"/>
              </w:objec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  <w:u w:val="single"/>
        </w:rPr>
        <w:t>Bilan :</w:t>
      </w:r>
      <w:r>
        <w:rPr>
          <w:rFonts w:cs="Tahoma" w:ascii="Comic Sans MS" w:hAnsi="Comic Sans MS"/>
          <w:sz w:val="22"/>
          <w:szCs w:val="22"/>
        </w:rPr>
        <w:t xml:space="preserve"> valeur approchée au dixième ou au centième près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Valeur exacte en fraction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1065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576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Exercice 6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r la figure ci-contre les droites (DE) et (BC) sont parallèles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120650</wp:posOffset>
                  </wp:positionV>
                  <wp:extent cx="1657350" cy="1847850"/>
                  <wp:effectExtent l="0" t="0" r="0" b="0"/>
                  <wp:wrapTight wrapText="bothSides">
                    <wp:wrapPolygon edited="0">
                      <wp:start x="-100" y="0"/>
                      <wp:lineTo x="-100" y="21410"/>
                      <wp:lineTo x="21599" y="21410"/>
                      <wp:lineTo x="21599" y="0"/>
                      <wp:lineTo x="-100" y="0"/>
                    </wp:wrapPolygon>
                  </wp:wrapTight>
                  <wp:docPr id="7" name="THALES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ALES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n donne AD=7 et AB=35 ; DE=2</w:t>
            </w:r>
          </w:p>
          <w:p>
            <w:pPr>
              <w:pStyle w:val="Normal"/>
              <w:numPr>
                <w:ilvl w:val="0"/>
                <w:numId w:val="5"/>
              </w:numPr>
              <w:ind w:left="907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culer la longueur BC . Justifier</w:t>
            </w:r>
          </w:p>
          <w:p>
            <w:pPr>
              <w:pStyle w:val="Normal"/>
              <w:ind w:left="54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mpléter les phrases :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e triangle…………, 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oint ………. est sur le segment [AB]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oint ………. est sur le segment [AC]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droites………………..et……………………sont …………………………………….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’après le théorème de Thalès, les rapports suivants sont égaux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3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7pt;height:31pt" filled="f" o:ole="">
                  <v:imagedata r:id="rId46" o:title=""/>
                </v:shape>
                <o:OLEObject Type="Embed" ProgID="" ShapeID="ole_rId45" DrawAspect="Content" ObjectID="_754546799" r:id="rId45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e remplace par les mesures et j’obtiens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9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8pt;height:31pt" filled="f" o:ole="">
                  <v:imagedata r:id="rId48" o:title=""/>
                </v:shape>
                <o:OLEObject Type="Embed" ProgID="" ShapeID="ole_rId47" DrawAspect="Content" ObjectID="_1244574337" r:id="rId47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onc  BC=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20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0pt" filled="f" o:ole="">
                  <v:imagedata r:id="rId50" o:title=""/>
                </v:shape>
                <o:OLEObject Type="Embed" ProgID="" ShapeID="ole_rId49" DrawAspect="Content" ObjectID="_1583278334" r:id="rId49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220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0pt" filled="f" o:ole="">
                  <v:imagedata r:id="rId52" o:title=""/>
                </v:shape>
                <o:OLEObject Type="Embed" ProgID="" ShapeID="ole_rId51" DrawAspect="Content" ObjectID="_1333787414" r:id="rId51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.=………………..</w:t>
            </w:r>
          </w:p>
          <w:p>
            <w:pPr>
              <w:pStyle w:val="Normal"/>
              <w:ind w:left="187" w:hanging="0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93565</wp:posOffset>
            </wp:positionH>
            <wp:positionV relativeFrom="paragraph">
              <wp:posOffset>133350</wp:posOffset>
            </wp:positionV>
            <wp:extent cx="2079625" cy="1566545"/>
            <wp:effectExtent l="0" t="0" r="0" b="0"/>
            <wp:wrapTight wrapText="bothSides">
              <wp:wrapPolygon edited="0">
                <wp:start x="-114" y="0"/>
                <wp:lineTo x="-114" y="21308"/>
                <wp:lineTo x="21600" y="21308"/>
                <wp:lineTo x="21600" y="0"/>
                <wp:lineTo x="-11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N°16 p 165 Calcu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highlight w:val="yellow"/>
          <w:u w:val="single"/>
        </w:rPr>
        <w:t>Exo 7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cette figure, les droites (RL) et (FG) sont parallè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EF. Justifi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RL au dixième près. Justifi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21 p 165 Construire parallèle + calcu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</w:t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6:00Z</dcterms:created>
  <dc:creator>claire</dc:creator>
  <dc:description/>
  <cp:keywords/>
  <dc:language>en-US</dc:language>
  <cp:lastModifiedBy>claire</cp:lastModifiedBy>
  <cp:lastPrinted>2011-09-01T11:44:00Z</cp:lastPrinted>
  <dcterms:modified xsi:type="dcterms:W3CDTF">2011-09-01T11:00:00Z</dcterms:modified>
  <cp:revision>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